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态文明论坛参考选题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鄂尔多斯生态建设模式初探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施生态立市战略，深入推进绿色大市建设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我市（旗区）生态建设的成就、经验与特色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以人为本建设绿色大市，全面优化鄂尔多斯发展环境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加强生态建设战略规划，再创鄂尔多斯发展新优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完善生态建设政策机制，为建设绿色大市提供充分的政策保障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统筹城乡推动生态建设，打造独具特色的鄂尔多斯生态发展模式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以人为本完善城镇生态功能，构建城镇绿色生态系统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加强城镇生态基础设施建设，推进城镇可持续发展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加强城镇生态体系建设，打造最佳人居环境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大力发展绿色产业，建设生态城市，全面创新经济发展方式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大力推进碳汇林建设，加快鄂尔多斯新型工业化进程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推进节能减排，发展清洁生产，全面提高区域环境质量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加大环保科技投入与创新力度，全面推行绿色发展模式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弘扬生态节能文化，推进绿色生态社区建设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当前鄂尔多斯生态建设中面临的问题与解决办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3:34Z</dcterms:created>
  <dc:creator/>
  <dc:description/>
  <dc:language>en-US</dc:language>
  <cp:lastModifiedBy/>
  <dcterms:modified xsi:type="dcterms:W3CDTF">1899-12-30T00:00:00Z</dcterms:modified>
  <cp:revision>0</cp:revision>
  <dc:subject/>
  <dc:title>生态文明论坛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