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eastAsia="宋体-18030;宋体" w:cs="宋体-18030;宋体" w:ascii="宋体-18030;宋体" w:hAnsi="宋体-18030;宋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sz w:val="28"/>
          <w:szCs w:val="28"/>
        </w:rPr>
        <w:t>鄂常办发〔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2015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〕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26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号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spacing w:val="-32"/>
          <w:kern w:val="0"/>
          <w:sz w:val="44"/>
          <w:szCs w:val="44"/>
        </w:rPr>
        <w:t>鄂尔多斯市人大常委会办公厅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spacing w:val="-32"/>
          <w:kern w:val="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spacing w:val="-32"/>
          <w:kern w:val="0"/>
          <w:sz w:val="44"/>
          <w:szCs w:val="44"/>
        </w:rPr>
        <w:t>关于推荐第十七届“内蒙古人大新闻奖”参评作品的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大常委会，康巴什新区人大工委，市直各新闻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人大常委会办公厅正在组织开展第十七届“内蒙古人大新闻奖”评选活动。现根据自治区人大常委会办公厅有关通知的主要精神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作品内容要与人大制度和人大工作有关。蒙汉文皆可。发表日期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类别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作品分为四大类：报纸、杂志作品，广播电视作品，网络作品，摄影作品。字数要求：报纸杂志上的消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新闻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 广播电视的消息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评论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专题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网络作品的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专题多媒体层次不少于两层，访谈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摄影作品要求原创、首发，单幅和组照皆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的作品，应报送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，广播电视作品附相应的文字稿。广播作品要有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，电视作品要有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。参评免费，入选有奖。获奖作品还将择优参加“中国人大好新闻奖”的评选。各旗区、各新闻单位推荐数额不限，鼓励推荐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寄至鄂尔多斯市人大常委会办公厅综合处（市党政大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）。邮政编码：</w:t>
      </w:r>
      <w:r>
        <w:rPr>
          <w:rFonts w:eastAsia="仿宋_GB2312" w:ascii="仿宋_GB2312" w:hAnsi="仿宋_GB2312"/>
          <w:sz w:val="32"/>
          <w:szCs w:val="32"/>
        </w:rPr>
        <w:t>017200</w:t>
      </w:r>
      <w:r>
        <w:rPr>
          <w:rFonts w:ascii="仿宋_GB2312" w:hAnsi="仿宋_GB2312" w:eastAsia="仿宋_GB2312"/>
          <w:sz w:val="32"/>
          <w:szCs w:val="32"/>
        </w:rPr>
        <w:t>，联系人：孙国栋  联系电话：</w:t>
      </w:r>
      <w:r>
        <w:rPr>
          <w:rFonts w:eastAsia="仿宋_GB2312" w:ascii="仿宋_GB2312" w:hAnsi="仿宋_GB2312"/>
          <w:sz w:val="32"/>
          <w:szCs w:val="32"/>
        </w:rPr>
        <w:t xml:space="preserve">8588914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第十七届“内蒙古人大新闻奖”参评作品推荐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left="399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99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鄂尔多斯市人大常委会办公厅                         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 w:eastAsia="宋体-18030;宋体"/>
          <w:b/>
          <w:spacing w:val="-32"/>
          <w:kern w:val="0"/>
          <w:sz w:val="44"/>
          <w:szCs w:val="44"/>
        </w:rPr>
        <w:t>第十七届“内蒙古人大新闻奖”参评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作品推荐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21"/>
        <w:gridCol w:w="1635"/>
        <w:gridCol w:w="3528"/>
      </w:tblGrid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编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登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播登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播登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版面（频道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（时长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编过程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效果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86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评价及推荐意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请加盖推荐单位公章）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7192"/>
        <w:jc w:val="left"/>
        <w:rPr>
          <w:rFonts w:eastAsia="仿宋_GB2312" w:cs="宋体;SimSun"/>
          <w:spacing w:val="-4"/>
          <w:kern w:val="0"/>
          <w:sz w:val="24"/>
        </w:rPr>
      </w:pPr>
      <w:r>
        <w:rPr>
          <w:rFonts w:cs="宋体;SimSun" w:eastAsia="仿宋_GB2312"/>
          <w:spacing w:val="-4"/>
          <w:kern w:val="0"/>
          <w:sz w:val="24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134" w:right="136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Legend User</dc:creator>
  <dc:description/>
  <cp:keywords/>
  <dc:language>en-US</dc:language>
  <cp:lastModifiedBy>Administrator</cp:lastModifiedBy>
  <cp:lastPrinted>2015-04-21T16:09:00Z</cp:lastPrinted>
  <dcterms:modified xsi:type="dcterms:W3CDTF">2015-04-27T07:35:00Z</dcterms:modified>
  <cp:revision>38</cp:revision>
  <dc:subject/>
  <dc:title>鄂常办发〔2009〕4号</dc:title>
</cp:coreProperties>
</file>