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鄂尔多斯市人民代表大会常务委员会规范</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性文件备案审查工作</w:t>
      </w:r>
      <w:r>
        <w:rPr>
          <w:rFonts w:ascii="方正小标宋简体" w:hAnsi="方正小标宋简体" w:cs="方正小标宋简体" w:eastAsia="方正小标宋简体"/>
          <w:b/>
          <w:bCs/>
          <w:color w:val="000000"/>
          <w:sz w:val="44"/>
          <w:szCs w:val="44"/>
          <w:lang w:val="en-US" w:eastAsia="zh-CN"/>
        </w:rPr>
        <w:t>暂行</w:t>
      </w:r>
      <w:r>
        <w:rPr>
          <w:rFonts w:ascii="方正小标宋简体" w:hAnsi="方正小标宋简体" w:cs="方正小标宋简体" w:eastAsia="方正小标宋简体"/>
          <w:b/>
          <w:bCs/>
          <w:color w:val="000000"/>
          <w:sz w:val="44"/>
          <w:szCs w:val="44"/>
        </w:rPr>
        <w:t>办法</w:t>
      </w:r>
    </w:p>
    <w:p>
      <w:pPr>
        <w:pStyle w:val="Normal"/>
        <w:spacing w:lineRule="exact" w:line="5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32"/>
          <w:szCs w:val="32"/>
        </w:rPr>
        <w:t xml:space="preserve">                  </w:t>
      </w:r>
      <w:r>
        <w:rPr>
          <w:rFonts w:eastAsia="楷体;楷体_GB2312" w:cs="楷体;楷体_GB2312" w:ascii="楷体;楷体_GB2312" w:hAnsi="楷体;楷体_GB2312"/>
          <w:color w:val="000000"/>
          <w:sz w:val="32"/>
          <w:szCs w:val="32"/>
          <w:lang w:val="en-US" w:eastAsia="zh-CN"/>
        </w:rPr>
        <w:t xml:space="preserve"> </w:t>
      </w:r>
      <w:r>
        <w:rPr>
          <w:rFonts w:ascii="楷体;楷体_GB2312" w:hAnsi="楷体;楷体_GB2312" w:cs="楷体;楷体_GB2312" w:eastAsia="楷体;楷体_GB2312"/>
          <w:color w:val="000000"/>
          <w:sz w:val="36"/>
          <w:szCs w:val="36"/>
        </w:rPr>
        <w:t>（征求意见稿）</w:t>
      </w:r>
    </w:p>
    <w:p>
      <w:pPr>
        <w:pStyle w:val="Normal"/>
        <w:spacing w:lineRule="exact" w:line="5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了加强规范性文件备案审查工作，维护国家法制的统一、尊严和权威，推进依法治市，根据《中华人民共和国立法法》《中华人民共和国各级人民代表大会常务委员会监督法》《内蒙古自治区各级人民代表大会常务委员会规范性文件备案审查程序的规定》和国家有关法律、法规的规定，结合本市实际，制定本办法。</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办法所称的规范性文件是指鄂尔多斯市人民政府（以下简称市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旗区人民代表大会及其常务委员会（以下简称旗区人大及其常委会），依照法定职权和程序制定、发布的，对公民、法人或者其他组织的权利、义务具有普遍约束力的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规范性文件，应当依法报送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旗区人大及其常委会就本行政区域内的重大事项通过的决议、决定，以及审议通过的其他规范性文件；  </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市政府制定的规章；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政府依照法定职权和程序制定和发布的决定、命令、规定、办法、通告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其他依法应当报送备案的规范性文件。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下列文件不属于本办法规定的规范性文件，不在备案审查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部管理方面的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署阶段性工作的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事任免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上级行政机关的请示和报告，对具体事项的通报、通知、批复以及行政处理决定等。</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color w:val="000000"/>
          <w:sz w:val="32"/>
          <w:szCs w:val="32"/>
        </w:rPr>
        <w:t>规范性文件自公布之日起三十日内，由制定机关报送市人大常委会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规范性文件备案，应当提交备案报告、规范性文件文本及其说明。备案报告由版头、发文字号、标题、主送机关、正文、发文机关印章、发文时间等部分组成。规范性文件说明应当包括以下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制定的必要性及法律依据；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规范性文件的主要内容；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需要说明的问题。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备案的规范性文件材料应当按照统一格式装订成册，一式五份，并同时报送电子文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每年一月底前，报送机关应当将其上一年度制定的规范性文件目录报送市人大常委会备查。目录的内容包括规范性文件的标题、制定或者发布机关名称、文件字号、发布时间、生效时间、有效期等。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color w:val="000000"/>
          <w:sz w:val="32"/>
          <w:szCs w:val="32"/>
        </w:rPr>
        <w:t>市人大常委会办公厅承担报送备案的规范性文件的接收、登记、交办、存档等工作。市人大常委会专门工作机构承担报送备案的规范性文件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初步审查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大常委会专门工作机构接收到报送备案的规范性文件后，应当在</w:t>
      </w:r>
      <w:r>
        <w:rPr>
          <w:rFonts w:ascii="仿宋_GB2312" w:hAnsi="仿宋_GB2312" w:cs="仿宋_GB2312" w:eastAsia="仿宋_GB2312"/>
          <w:color w:val="000000"/>
          <w:sz w:val="32"/>
          <w:szCs w:val="32"/>
          <w:lang w:eastAsia="zh-CN"/>
        </w:rPr>
        <w:t>三日</w:t>
      </w:r>
      <w:r>
        <w:rPr>
          <w:rFonts w:ascii="仿宋_GB2312" w:hAnsi="仿宋_GB2312" w:cs="仿宋_GB2312" w:eastAsia="仿宋_GB2312"/>
          <w:color w:val="000000"/>
          <w:sz w:val="32"/>
          <w:szCs w:val="32"/>
        </w:rPr>
        <w:t>内进行审核，并按下列情况进行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不属于本办法第二条规定的规范性文件范围的，不予登记，并告知报备机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材料不齐或者格式不正确的，通知报备机关限期补齐、补正或者重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符合报送要求的，予以分类、编号、登记。</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 xml:space="preserve">规范性文件有下列不适当的情形之一的，市人大常委会有权予以撤销：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超越法定权限，限制或者剥夺公民、法人和其他组织的合法权利，或者增加公民、法人和其他组织的义务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同法律、法规规定相抵触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同上级或者本级人大及其常委会决议、决定相抵触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反法定程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其他不适当的情形，应当予以撤销的。</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color w:val="000000"/>
          <w:sz w:val="32"/>
          <w:szCs w:val="32"/>
        </w:rPr>
        <w:t xml:space="preserve"> 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以上人民代表大会常务委员会、人民政府、人民法院和人民检察院认为规范性文件存在本办法第五条所列情形之一的，可以向市人大常委会书面提出审查要求，由市人大常委会专门工作机构进行初步审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以外的其他国家机关和社会团体、企业事业组织以及公民认为规范性文件存在本办法第五条所列情形之一的，可以向市人大常委会书面提出进行审查的建议，由市人大常委会专门工作机构进行研究，自收到审查建议之日起十日内决定是否进行审查。决定不进行审查的，说明理由，书面告知审查建议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市人大常委会专门工作机构对本办法第六条所涉及的规范性文件进行初步审查时，应当分送市人大常委会相关工作委员会。经初步审查，认为该规范性文件存在本办法第五条所列情形之一的，自收到审查要求或建议之日起</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个月内提出初步审查意见，报市人大常委会主任会议研究决定；认为不存在本办法第五条所列情形之一的，说明理由，自收到审查要求或</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建议之日起</w:t>
      </w:r>
      <w:r>
        <w:rPr>
          <w:rFonts w:ascii="仿宋_GB2312" w:hAnsi="仿宋_GB2312" w:cs="仿宋_GB2312" w:eastAsia="仿宋_GB2312"/>
          <w:color w:val="000000"/>
          <w:sz w:val="32"/>
          <w:szCs w:val="32"/>
          <w:lang w:eastAsia="zh-CN"/>
        </w:rPr>
        <w:t>两个</w:t>
      </w:r>
      <w:r>
        <w:rPr>
          <w:rFonts w:ascii="仿宋_GB2312" w:hAnsi="仿宋_GB2312" w:cs="仿宋_GB2312" w:eastAsia="仿宋_GB2312"/>
          <w:color w:val="000000"/>
          <w:sz w:val="32"/>
          <w:szCs w:val="32"/>
        </w:rPr>
        <w:t>月内书面告知审查要求人或者审查建议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属于市人大常委会备案范围的审查要求或审查建议，市人大常委会专门工作机构应当自收到之日起十日内，告知审查要求人或者审查建议人向有权审查的机关提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rPr>
        <w:t xml:space="preserve"> 书面提出审查要求或审查建议，应当写明要求或者建议审查的规范性文件的名称、审查的事项和理由。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color w:val="000000"/>
          <w:sz w:val="32"/>
          <w:szCs w:val="32"/>
        </w:rPr>
        <w:t xml:space="preserve"> 市人大常委会专门工作机构应当对报送备案的所有规范性文件主动进行初步审查。审查时，应当分送市人大常委会相关工作委员会。经初步审查，认为报送备案的规范性文件不存在本办法第五条所列情形之一的，终止审查程序；认为存在本办法第五条所列情形之一的，应当提出初步审查意见，报市人大常委会主任会议研究决定。</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color w:val="000000"/>
          <w:sz w:val="32"/>
          <w:szCs w:val="32"/>
        </w:rPr>
        <w:t xml:space="preserve"> 市人大常委会专门工作机构在初步审查规范性文件时，需要制定机关说明情况或者补充材料的，制定机关应说明情况或者提交补充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人大常委会专门工作机构在初步审查规范性文件时，可以召开座谈会、论证会、听证会，听取相关部门和专家、学者的意见；也可以书面征求意见或者采取其他形式征求意见。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color w:val="000000"/>
          <w:sz w:val="32"/>
          <w:szCs w:val="32"/>
        </w:rPr>
        <w:t xml:space="preserve"> 市人大常委会主任会议认为，规范性文件存在本办法第五条所列情形之一，应当予以撤销的，书面提出建议制定机关修改或者废止该规范性文件的审查意见，由市人大常委会专门工作机构通知制定机关处理。</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color w:val="000000"/>
          <w:sz w:val="32"/>
          <w:szCs w:val="32"/>
        </w:rPr>
        <w:t xml:space="preserve"> 制定机关应当自收到书面审查意见之日起两个月内，将处理决定送交市人大常委会专门工作机构。</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color w:val="000000"/>
          <w:sz w:val="32"/>
          <w:szCs w:val="32"/>
        </w:rPr>
        <w:t xml:space="preserve"> 制定机关作出修改或者废止处理决定，并在自处理决定送交之日起两个月内对该规范性文件进行修改或者废止的，审查终止。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作出不予修改或者废止处理决定的，市人大常委会专门工作机构应当认真进行研究，认为该规范性文件存在本办法第五条所列情形之一，应当予以撤销的，向市人大常委会主任会议提出撤销该规范性文件的议案，由主任会议决定是否提请市人大常委会</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审议。</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color w:val="000000"/>
          <w:sz w:val="32"/>
          <w:szCs w:val="32"/>
        </w:rPr>
        <w:t xml:space="preserve"> 市人大常委会可以决定撤销规范性文件，也可以决定撤销规范性文件的部分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销决定应当向社会公布。</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color w:val="000000"/>
          <w:sz w:val="32"/>
          <w:szCs w:val="32"/>
        </w:rPr>
        <w:t xml:space="preserve"> 规范性文件制定机关对修改或者部分撤销后的规范性文件，应当重新公布，并按照本办法的规定报送市人大常委会备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color w:val="000000"/>
          <w:sz w:val="32"/>
          <w:szCs w:val="32"/>
        </w:rPr>
        <w:t xml:space="preserve"> 市人大常委会专门工作机构应当在规范性文件审查工作结束后十日内，将审查结果书面告知审查要求人或者审查建议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color w:val="000000"/>
          <w:sz w:val="32"/>
          <w:szCs w:val="32"/>
        </w:rPr>
        <w:t xml:space="preserve"> 市人大常委会专门工作机构在规范性文件审查工作结束后，应当按规定将备案审查材料</w:t>
      </w:r>
      <w:r>
        <w:rPr>
          <w:rFonts w:ascii="仿宋_GB2312" w:hAnsi="仿宋_GB2312" w:cs="仿宋_GB2312" w:eastAsia="仿宋_GB2312"/>
          <w:color w:val="000000"/>
          <w:sz w:val="32"/>
          <w:szCs w:val="32"/>
          <w:lang w:eastAsia="zh-CN"/>
        </w:rPr>
        <w:t>送交办公厅</w:t>
      </w:r>
      <w:r>
        <w:rPr>
          <w:rFonts w:ascii="仿宋_GB2312" w:hAnsi="仿宋_GB2312" w:cs="仿宋_GB2312" w:eastAsia="仿宋_GB2312"/>
          <w:color w:val="000000"/>
          <w:sz w:val="32"/>
          <w:szCs w:val="32"/>
        </w:rPr>
        <w:t>存档。</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市人大常委会专门工作机构应当在每年的第一季度向市人大常委会主任会议报告上一年度规范性文件备案审查工作情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规范性文件制定机关应当报送备案而没有报送备案或者不按时、未按要求报送规范性文件备案的，由市人大常委会专门工作机构通知制定机关限期补报或者重新报送备案；逾期不报送的，</w:t>
      </w:r>
      <w:r>
        <w:rPr>
          <w:rFonts w:ascii="仿宋_GB2312" w:hAnsi="仿宋_GB2312" w:cs="仿宋_GB2312" w:eastAsia="仿宋_GB2312"/>
          <w:b w:val="false"/>
          <w:bCs w:val="false"/>
          <w:color w:val="000000"/>
          <w:sz w:val="32"/>
          <w:szCs w:val="32"/>
          <w:lang w:eastAsia="zh-CN"/>
        </w:rPr>
        <w:t>由办公厅</w:t>
      </w:r>
      <w:r>
        <w:rPr>
          <w:rFonts w:ascii="仿宋_GB2312" w:hAnsi="仿宋_GB2312" w:cs="仿宋_GB2312" w:eastAsia="仿宋_GB2312"/>
          <w:b w:val="false"/>
          <w:bCs w:val="false"/>
          <w:color w:val="000000"/>
          <w:sz w:val="32"/>
          <w:szCs w:val="32"/>
        </w:rPr>
        <w:t xml:space="preserve">对有关机关给予通报批评，并责令限期改正。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 xml:space="preserve">条 </w:t>
      </w:r>
      <w:r>
        <w:rPr>
          <w:rFonts w:ascii="仿宋_GB2312" w:hAnsi="仿宋_GB2312" w:cs="仿宋_GB2312" w:eastAsia="仿宋_GB2312"/>
          <w:b w:val="false"/>
          <w:bCs w:val="false"/>
          <w:color w:val="000000"/>
          <w:sz w:val="32"/>
          <w:szCs w:val="32"/>
        </w:rPr>
        <w:t>规</w:t>
      </w:r>
      <w:r>
        <w:rPr>
          <w:rFonts w:ascii="仿宋_GB2312" w:hAnsi="仿宋_GB2312" w:cs="仿宋_GB2312" w:eastAsia="仿宋_GB2312"/>
          <w:color w:val="000000"/>
          <w:sz w:val="32"/>
          <w:szCs w:val="32"/>
        </w:rPr>
        <w:t>范性文件制定机关未按本办法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的规定送交处理决定的，市人大常委会专门工作机构应当向市人大常委会主任会议提出撤销该规范性文件的议案，由主任会议决定是否提请市人大常委会审议。</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本办法由市人大常委会主任会议负责解释。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本办法自通过之日起施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06:00Z</dcterms:created>
  <dc:creator>jm</dc:creator>
  <dc:description/>
  <dc:language>en-US</dc:language>
  <cp:lastModifiedBy>Administrator</cp:lastModifiedBy>
  <cp:lastPrinted>2015-07-10T13:32:00Z</cp:lastPrinted>
  <dcterms:modified xsi:type="dcterms:W3CDTF">2015-07-10T05:33:00Z</dcterms:modified>
  <cp:revision>4</cp:revision>
  <dc:subject/>
  <dc:title>鄂尔多斯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