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鄂尔多斯市人大常委会机关“三严三实”专题民主生活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征求意见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1"/>
        <w:gridCol w:w="1621"/>
        <w:gridCol w:w="1622"/>
        <w:gridCol w:w="1621"/>
        <w:gridCol w:w="1622"/>
        <w:gridCol w:w="1622"/>
        <w:gridCol w:w="1622"/>
      </w:tblGrid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主 体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对“三严三实”专题教育取得成效的总体评价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w:t>“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三严三实”方面存在的突出问题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整改意见、建议</w:t>
            </w:r>
          </w:p>
        </w:tc>
      </w:tr>
      <w:tr>
        <w:trPr>
          <w:trHeight w:val="5106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办公厅领导班子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满意（    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比较满意（    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一般（    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不满意（     ）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主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对“三严三实”专题教育取得成效的总体评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严以修身方面存在的问题及整改意见、建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严以律己方面存在的问题及整改意见、建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严以用权方面存在的问题及整改意见、建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谋事要实方面存在的问题及整改意见、建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创业要实方面存在的问题及整改意见、建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人要实方面存在的问题及整改意见、建议</w:t>
            </w:r>
          </w:p>
        </w:tc>
      </w:tr>
      <w:tr>
        <w:trPr>
          <w:trHeight w:val="1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乔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满    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比较满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一    般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不 满意 （ 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李凤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满    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比较满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一    般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不 满意 （ 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巴格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满    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比较满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一    般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不 满意 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王文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满    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比较满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一    般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不 满意 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易彦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满    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比较满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一    般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不 满意 （ 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赵宇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满    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比较满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一    般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不 满意 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吕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满    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比较满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一    般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不 满意 （ 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贾宏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满    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比较满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一    般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不 满意 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段永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满    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比较满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一    般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不 满意 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李兰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满    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比较满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一    般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不 满意 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靳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满    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比较满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一    般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不 满意 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孙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满    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比较满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一    般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不 满意 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吕美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满    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比较满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一    般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不 满意 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李秀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满    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比较满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一    般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不 满意 （ 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董建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满    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比较满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一    般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不 满意 （ 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彭恩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满    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比较满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一    般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不 满意 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宋明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满    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比较满意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一    般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不 满意 （ 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" w:hanging="31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-1" w:hanging="31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09:00Z</dcterms:created>
  <dc:creator>Administrator</dc:creator>
  <dc:description/>
  <dc:language>en-US</dc:language>
  <cp:lastModifiedBy>Administrator</cp:lastModifiedBy>
  <cp:lastPrinted>2015-12-23T14:00:00Z</cp:lastPrinted>
  <dcterms:modified xsi:type="dcterms:W3CDTF">2016-01-07T07:45:50Z</dcterms:modified>
  <cp:revision>8</cp:revision>
  <dc:subject/>
  <dc:title>鄂尔多斯市人大常委会机关“三严三实”专题民主生活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