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听证陈述人报名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2100"/>
        <w:gridCol w:w="700"/>
        <w:gridCol w:w="1778"/>
        <w:gridCol w:w="1232"/>
        <w:gridCol w:w="1340"/>
      </w:tblGrid>
      <w:tr>
        <w:trPr>
          <w:trHeight w:val="564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150"/>
              <w:ind w:right="0" w:firstLine="30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姓  名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150"/>
              <w:ind w:left="0" w:right="0" w:firstLine="4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性别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150"/>
              <w:ind w:left="0" w:right="0" w:firstLine="4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年 龄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150"/>
              <w:ind w:left="0" w:right="0" w:firstLine="4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身份证号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150"/>
              <w:ind w:left="0" w:right="0" w:firstLine="4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职业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150"/>
              <w:ind w:left="0" w:right="0" w:firstLine="4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文化程度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150"/>
              <w:ind w:left="0" w:right="0" w:firstLine="4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工作单位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150"/>
              <w:ind w:left="0" w:right="0" w:firstLine="4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15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职 务</w:t>
            </w:r>
          </w:p>
        </w:tc>
        <w:tc>
          <w:tcPr>
            <w:tcW w:w="2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150"/>
              <w:ind w:left="0" w:right="0" w:firstLine="4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15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联系方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15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地  址</w:t>
            </w:r>
          </w:p>
        </w:tc>
        <w:tc>
          <w:tcPr>
            <w:tcW w:w="50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15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15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电  话</w:t>
            </w:r>
          </w:p>
        </w:tc>
        <w:tc>
          <w:tcPr>
            <w:tcW w:w="50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15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15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邮  箱</w:t>
            </w:r>
          </w:p>
        </w:tc>
        <w:tc>
          <w:tcPr>
            <w:tcW w:w="50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15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627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15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15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对听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证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项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观点</w:t>
            </w:r>
          </w:p>
        </w:tc>
        <w:tc>
          <w:tcPr>
            <w:tcW w:w="71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15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4:37Z</dcterms:created>
  <dc:creator>tana616</dc:creator>
  <dc:description/>
  <dc:language>en-US</dc:language>
  <cp:lastModifiedBy>Hi! Anna</cp:lastModifiedBy>
  <dcterms:modified xsi:type="dcterms:W3CDTF">2023-04-11T09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26B41CCE644F78EBB164C2C3560F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